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57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52-01-2025-004230-84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</w:t>
        <w:tab/>
        <w:t xml:space="preserve">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6"/>
          <w:szCs w:val="26"/>
        </w:rPr>
        <w:t>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Одокиенко Виталия Викторовича</w:t>
      </w:r>
      <w:r>
        <w:rPr>
          <w:rFonts w:eastAsia="MS Mincho;ＭＳ 明朝"/>
          <w:sz w:val="26"/>
          <w:szCs w:val="26"/>
        </w:rPr>
        <w:t xml:space="preserve">, * года рождения, уроженца *, работающего генеральным директором в ООО «ЭСКО», зарегистрированного по адресу: *, </w:t>
      </w:r>
      <w:r>
        <w:rPr>
          <w:rFonts w:eastAsia="MS Mincho;ＭＳ 明朝"/>
          <w:color w:val="FF0000"/>
          <w:sz w:val="26"/>
          <w:szCs w:val="26"/>
        </w:rPr>
        <w:t xml:space="preserve">паспорт: *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рта 2025 года в 00:01 Одокиенко В.В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9000271900003 от 19.12.2024, вступившему в законную силу 2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Одокиенко В.В.</w:t>
      </w:r>
      <w:r>
        <w:rPr>
          <w:bCs/>
          <w:sz w:val="26"/>
          <w:szCs w:val="26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докиенко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Одокиенко В.В. 19 декабря 2024 года вынесено постановление № 861724290002719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отчету об отслеживании отправлений с почтовым идентификатором 80103604294618, размещенным на официальном сайте Почты России, заказное письмо 19.12.2024 направлено в адрес Одокиенко В.В., возвращено обратно из-за истечения срока хранения 02.01.2025, поступило на временное хранение 10.01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Следовательно, постановление по делу об административном правонарушении от 19 декабря 2024 вступило в законную силу 21 января 2025 года, последним днем срока для уплаты штрафа, установленного ст. 32.2 КоАП РФ, является 21 марта 2025 года, после чего бездействия Одокиенко В.В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Одокиенко В.В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>Одокиенко В.В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Одокиенко Виталия Виктор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2060"/>
          <w:sz w:val="26"/>
          <w:szCs w:val="26"/>
        </w:rPr>
        <w:t>041236540052500757252010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